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hazing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hazing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proposed pl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nneville D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rs/day 7 days/we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rs/7days/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ween 0600-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rs/7days/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ween 0600-2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Dalles D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rs/day 7 days/we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daylight hours (16 hrs) 7days/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based hazing between 0500 –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t based hazing between 0630 – 1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6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daylight hours (16 hrs) 7days/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based hazing between 0500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hn Day D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rs/day 7 days/we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daylight hours (16 hrs) 7days/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based hazing between 0500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t based hazing between 0630 – 1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6 through July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daylight hours (16 hrs) 7days/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based hazing between 0500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06:00Z</dcterms:created>
  <dc:creator>Tammy </dc:creator>
  <dc:description/>
  <cp:keywords/>
  <dc:language>en-US</dc:language>
  <cp:lastModifiedBy>Tammy </cp:lastModifiedBy>
  <dcterms:modified xsi:type="dcterms:W3CDTF">2012-01-05T00:22:00Z</dcterms:modified>
  <cp:revision>1</cp:revision>
  <dc:subject/>
  <dc:title/>
</cp:coreProperties>
</file>